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885</wp:posOffset>
                </wp:positionH>
                <wp:positionV relativeFrom="paragraph">
                  <wp:posOffset>-138430</wp:posOffset>
                </wp:positionV>
                <wp:extent cx="2838450" cy="66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</w:tabs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  <w:tab w:val="left" w:pos="4820" w:leader="none"/>
                                <w:tab w:val="left" w:pos="5103" w:leader="none"/>
                              </w:tabs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 постановлению администрации города Дивногорска от __.___.20____г. № ___-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52.7pt;mso-wrap-distance-left:9.05pt;mso-wrap-distance-right:9.05pt;mso-wrap-distance-top:0pt;mso-wrap-distance-bottom:0pt;margin-top:-10.9pt;mso-position-vertical-relative:text;margin-left:247.5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</w:tabs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  <w:tab w:val="left" w:pos="4820" w:leader="none"/>
                          <w:tab w:val="left" w:pos="5103" w:leader="none"/>
                        </w:tabs>
                        <w:ind w:right="0" w:hanging="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к постановлению администрации города Дивногорска от __.___.20____г. № ___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Система образования города Дивногорска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й программы «Система образования города Дивногорс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654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 (далее  –  муниципальная 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Дивногорска от 01.08.2013 № 131-п «Об утверждении Порядка принятия решений о разработке муниципальных программ города Дивногорска, их формировании и реализации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специализированное казенное учреждение «Межведомственная централизованная бухгалте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, отдельные мероприятия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«Дошкольное образование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щее и дополнительное образование дете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 «Обеспечение безопасного, качественного отдыха и оздоровления детей в период каникул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дпрограмма 4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сокого качества образования, соответствующего потребностям граждан и перспективным задачам развития экономики Красноярского края, реализация мероприятий, направленных на развитие семейных форм воспитания детей-сирот и детей, оставшихся без попечения родителей, отдых и оздоровление детей в период канику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</w:t>
            </w:r>
            <w:r>
              <w:rPr>
                <w:sz w:val="28"/>
                <w:szCs w:val="28"/>
                <w:lang w:eastAsia="en-US"/>
              </w:rPr>
              <w:t>беспечение потребности населения в качественном доступном общем и дополнительном 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Создание равных возможностей и условий для современного качественного образования, позитивной социализации и оздоровления детей в период канику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здание условий для эффективного управления отраслью,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highlight w:val="green"/>
              </w:rPr>
              <w:t>2014-202</w:t>
            </w:r>
            <w:r>
              <w:rPr>
                <w:bCs/>
                <w:sz w:val="28"/>
                <w:szCs w:val="28"/>
              </w:rPr>
              <w:t>2 го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едставлен в приложениях №№ 1, 2 к паспорту муниципальной программ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iCs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составит </w:t>
            </w:r>
            <w:r>
              <w:rPr>
                <w:sz w:val="28"/>
                <w:szCs w:val="28"/>
                <w:highlight w:val="green"/>
              </w:rPr>
              <w:t>4 870 396,</w:t>
            </w: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47 679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73 535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11 719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23 228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49 349,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019 год – 614 389,6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87 650,5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83 702,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78 892,9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средств краевого бюджета </w:t>
            </w:r>
            <w:r>
              <w:rPr>
                <w:sz w:val="28"/>
                <w:szCs w:val="28"/>
                <w:highlight w:val="green"/>
              </w:rPr>
              <w:t>– 2 750 565,50 тыс</w:t>
            </w:r>
            <w:r>
              <w:rPr>
                <w:sz w:val="28"/>
                <w:szCs w:val="28"/>
              </w:rPr>
              <w:t>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15 148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08 367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80 623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в 2017 году – 301 525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26 259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в 2019 году – 354 583,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56 036,3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56 407,8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51 612,5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средств местного бюджета – </w:t>
            </w:r>
            <w:r>
              <w:rPr>
                <w:sz w:val="28"/>
                <w:szCs w:val="28"/>
                <w:highlight w:val="green"/>
              </w:rPr>
              <w:t>1 910 738,5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217 011,6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49 867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1 52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99 302,5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98 036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highlight w:val="green"/>
              </w:rPr>
              <w:t>2019 году – 232 969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00 610,4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00 590,4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00 576,6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внебюджетных источников – </w:t>
            </w:r>
            <w:r>
              <w:rPr>
                <w:sz w:val="28"/>
                <w:szCs w:val="28"/>
                <w:highlight w:val="green"/>
              </w:rPr>
              <w:t>209 092,9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5 51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5 300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9 571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22 399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5 053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6 836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1 003,8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6 703,80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6 703,8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в отрасли «Образование» основные показатели социально-экономического развития системы образования города Дивногорска и анализ социальных, финансово-экономических и прочих рисков реализации муниципальной программы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Сеть образовательных учреждений муниципального образования город Дивногорск включает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школьное образование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5 функционировало 12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в г. Дивногорске проживало 2959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прогноз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5 года составляет 1674 мест. Посещают дошкольные образовательные учреждения 1726 детей, средний уровень укомплектованности детских садов составляет 103,1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01.01.2015 в городе в очереди для определения в детские сады состоят 860 детей в возрасте от 0 до 7 лет, в том числе в возрасте от 0 до 1 года – 321 чел., от 1 до 2 лет – 389 чел., от 2 до 3 лет – 150 чел., от 3 до 7 лет очередь отсутствуе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ее образование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 системе образования города созданы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штатном режи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1 сентября 2017 года во всех 5, 6, 7 классах общеобразовательных организаций Дивногорска, реализующих образовательные программы основного общего образования, введен Федеральный государственный образовательный стандарт основного общего образования. Полностью введение Федерального государственного образовательного стандарта основного общего образования завершится в 2019-2020 учебном году и с 1 сентября 2020 года начнётся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й системе образования по состоянию на 01.01.2015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01.01.2015 доля детей и молодежи, занимающихся дополнительным образованием, 75% от общей численности детей и молодежи в возрасте от 5 до 18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left="-108" w:firstLine="95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, с 2014 года поддержка одаренных детей осуществляется через реализацию муниципальной программы «Система образования», подпрограмму 2 «Общее и дополнительное образование детей» (далее –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8,1 % от общего количества уча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таких детей в достижении ими высоких результатов проходит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чие риски реализации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финансирование муниципальной программы приведет к ухудшению материально-технической базы образовательных учреждений, что в свою очередь снизит качество образования учащихся, воспитан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абый приток молодых специалистов в образовательные учреждения, увеличение доли работающих пенсионеров в системе образования (с 19,7% до 24%) может привести к тому, что укомплектованность образовательных учреждений профессиональными педагогическими кадрами станет ниже критического уровня, что в результате повлечет снижению качества образования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 Приоритеты и цели социально-экономического развития отрасли, описание основных целей и задач программы, прогноз развития отрасли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Стратегическая цель </w:t>
      </w:r>
      <w:r>
        <w:rPr>
          <w:sz w:val="28"/>
          <w:szCs w:val="28"/>
        </w:rPr>
        <w:t>политики в области образования в городе Дивногорске это повышение доступности качественного образования современного уровня, соответствующего требованиям инновационного развития экономики региона и потребностям гражд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оритетными направлениями развития по уровням и видам образования являютс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В системе </w:t>
      </w:r>
      <w:r>
        <w:rPr>
          <w:bCs/>
          <w:iCs/>
          <w:sz w:val="28"/>
          <w:szCs w:val="28"/>
        </w:rPr>
        <w:t>дошкольного образования: п</w:t>
      </w:r>
      <w:r>
        <w:rPr>
          <w:sz w:val="28"/>
          <w:szCs w:val="28"/>
        </w:rPr>
        <w:t xml:space="preserve">овышение доступности и качества дошкольного образования, в том числе через диверсификацию форм дошкольного образования, удовлетворение части спроса на услуги дошкольного образования за счет частных поставщиков услуг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</w:t>
      </w:r>
      <w:r>
        <w:rPr>
          <w:sz w:val="28"/>
          <w:szCs w:val="28"/>
        </w:rPr>
        <w:t xml:space="preserve"> дошкольного образования. Создание новых мест для детей с 1,5 до 2-х лет в организациях, предоставляющих услуги дошкольного образования, включая негосударственные организации, а также места в группах кратковременного пребывания дет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В системе общего образования: повышение доступности и качества образования, в том числе </w:t>
      </w:r>
      <w:r>
        <w:rPr>
          <w:bCs/>
          <w:sz w:val="28"/>
          <w:szCs w:val="28"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 общего образования,</w:t>
      </w:r>
      <w:r>
        <w:rPr>
          <w:bCs/>
          <w:sz w:val="28"/>
          <w:szCs w:val="28"/>
        </w:rPr>
        <w:t xml:space="preserve"> развитие материально-</w:t>
      </w:r>
      <w:r>
        <w:rPr>
          <w:sz w:val="28"/>
          <w:szCs w:val="28"/>
        </w:rPr>
        <w:t>технической</w:t>
      </w:r>
      <w:r>
        <w:rPr>
          <w:bCs/>
          <w:sz w:val="28"/>
          <w:szCs w:val="28"/>
        </w:rPr>
        <w:t xml:space="preserve"> базы учреждений общего образования с учетом новых принципов капитального ремонта и реконструкции зданий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истеме дополнительного образования: создание условий для модернизации и устойчивого развития системы дополнительного образования, обеспечивающих качество услуг 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о-экономических механизмов обеспечения доступности услуг дополнительного образования детей, распространение сетевых форм организации дополнительного образования дет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репление </w:t>
      </w:r>
      <w:r>
        <w:rPr>
          <w:sz w:val="28"/>
          <w:szCs w:val="28"/>
        </w:rPr>
        <w:t>кадрового потенциала отрасли введением новой системы оплаты труда,</w:t>
      </w:r>
      <w:r>
        <w:rPr>
          <w:rFonts w:eastAsia="Calibri"/>
          <w:sz w:val="28"/>
          <w:szCs w:val="28"/>
          <w:lang w:eastAsia="en-US"/>
        </w:rPr>
        <w:t xml:space="preserve"> внедрение механизмов эффективного контракта</w:t>
      </w:r>
      <w:r>
        <w:rPr>
          <w:sz w:val="28"/>
          <w:szCs w:val="28"/>
        </w:rPr>
        <w:t xml:space="preserve">; увеличение доли молодых учителей, поддержка лучших учителей, внедряющих инновационные образовательные программы, </w:t>
      </w:r>
      <w:r>
        <w:rPr>
          <w:bCs/>
          <w:sz w:val="28"/>
          <w:szCs w:val="28"/>
        </w:rPr>
        <w:t xml:space="preserve">разработка и реализация комплекса мер, направленных на привлечение и закрепление молодых учителей в школах края, проведение конкурсов профессионального мастерства, участие в проекте «Школа нового поколения» (МБОУ СОШ № 5, МАОУ гимназия № 10)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ршенствование кадровой политики через </w:t>
      </w:r>
      <w:r>
        <w:rPr>
          <w:bCs/>
          <w:sz w:val="28"/>
          <w:szCs w:val="28"/>
        </w:rPr>
        <w:t xml:space="preserve">внедрение новых подходов к организации подготовки, переподготовки и повышения </w:t>
      </w:r>
      <w:r>
        <w:rPr>
          <w:sz w:val="28"/>
          <w:szCs w:val="28"/>
        </w:rPr>
        <w:t>квалификации</w:t>
      </w:r>
      <w:r>
        <w:rPr>
          <w:bCs/>
          <w:sz w:val="28"/>
          <w:szCs w:val="28"/>
        </w:rPr>
        <w:t xml:space="preserve"> кадров,</w:t>
      </w:r>
      <w:r>
        <w:rPr>
          <w:rFonts w:eastAsia="Calibri"/>
          <w:sz w:val="28"/>
          <w:szCs w:val="28"/>
        </w:rPr>
        <w:t xml:space="preserve"> внедрение механизмов эффективного контракта с руководителями и педагогическими работникам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Обеспечение средней заработной платы педагогических работников школ на уровне средней заработной платы в регионе,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выявления, сопровождения и поддержки одаренных детей и талантливой молодежи через расширение форм выявления, сопровождения и поддержки одаренных детей и талантливой молодежи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 xml:space="preserve">Сохранение здоровья детей через </w:t>
      </w:r>
      <w:r>
        <w:rPr>
          <w:bCs/>
          <w:sz w:val="28"/>
          <w:szCs w:val="28"/>
        </w:rPr>
        <w:t>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Расширение сети опекунских, приемных и патронатных семей, как создание условий для социализации детей-сир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етей, оставшихся без попечения родителей, а также проведения мероприятий по деинституализации образовательных учреждений дл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рогноз конечных результатов муниципальной програм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Своевременная и в полном объеме реализация муниципальной программы позволит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высить удовлетворенность населения качеством образовательных услуг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ликвидировать очередь на зачисление детей в дошкольные образовательные организации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здать условия, соответствующие требованиям федеральных государственных образовательных стандартов во всех общеобразовательных организациях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еспечить охват не менее 75 % детей в возрасте 5-18 лет программами дополнительного образования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Перечень под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указанием сроков их реализации и ожидаемых результат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муниципальной программы в период с 2014 по 2020 годы будут реализованы 4 подпрограмм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1 «Дошко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2 «Общее и дополните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3 «Обеспечение безопасного, качественного отдыха и оздоровления детей в период каникул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программа 4 «Обеспечение реализации муниципальной программы и прочие мероприятия в области образовани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sz w:val="28"/>
          <w:szCs w:val="28"/>
        </w:rPr>
        <w:t xml:space="preserve"> (приложения №№ 4 - 7 к муниципальной программе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расходов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отдельным мероприятиям программы, подпрограмма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состоит из подпрограмм, информация о распределении планируемых расходов по подпрограммам с указанием главных распорядителей средств краевого и местного бюджетов, а также по годам реализации Программы приведены в приложении № 1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Информация о ресурсном обеспе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гнозной оценке расходов на реализацию целей программы с учетом источников финансирования, в том числе краевого и местного бюджетов, а также перечень реализуемых ими мероприятий, в случае участия в разработке и реализаци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бюджета приведена в приложении № 2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казания муниципальными бюджетными и автоном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муниципальным бюджетным учреждениям, в отношении которых ответственный исполнитель (соисполнитель) программы осуществляет функции и полномочия учредите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ноз сводных показателей государственных заданий представлен в Приложении №3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10. Целевые показатели (индикаторы) Программы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1 «Удельный вес численности населения в возрасте 5-18 лет, охваченного образованием, в общей численности населения в возрасте 5-18 л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МО г. Дивногорск</w:t>
      </w:r>
      <w:r>
        <w:rPr>
          <w:sz w:val="28"/>
          <w:szCs w:val="28"/>
        </w:rPr>
        <w:t xml:space="preserve"> характеризует равенство доступа к качественным образовательным услугам. Задача обеспечения одинакового образования, независимо от типа образовательной организации, отражена в поручениях Президента Российской Федерац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2 «Отношение численности детей в возрасте 3–7 лет, которым предоставлена возможность получать услуги дошкольного образования, к общей численности детей в возрасте от 3 до 7 лет (с учетом групп кратковременного пребывания)» по МО г. Дивногорск характеризует обеспечение законодательно закрепленных гарантий доступности дошкольного образования. Увеличение охвата дошкольным образованием является одним из главных приоритетов развития образования в последние годы. Задача ликвидации к 2016 году очередности в дошкольных организациях для детей от трех до семи лет и достижение 100 процентов доступности дошкольного образования для детей от трех до семи лет поставлена Президентом Российской Федерации. В формулировке показателя учтен тот факт, что дошкольное образование не является обязательным и некоторая доля граждан может не воспользоваться предоставленными возможност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Доля выпускников муниципальных общеобразовательных организаций, получивших аттестат о среднем образовании, в общей численности выпускников муниципальных общеобразовательных организаций» характеризует получение качественной образовательной услуги. Задача обеспечения высокого качества образования, независимо от типа образовательной организации, отражена в поручениях Президента Российской Федерации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4 «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» характеризует качество инфраструктуры обучения (материально-технической и технологической базы), реализацию требований федеральных государственных образовательных стандартов к условиям обучения. В рамках Приоритетного национального проекта «Образования», Национальной образовательной инициативы «Наша новая школа» проекта модернизации региональной систем общего образования будут осуществлены значительные инвестиции в сферу общего образования. Показатель позволит оценить эффективность вложений. С 2015 года в среднем общем образовании внедрены федеральные государственные образовательные стандарты, в соответствии с этим в общеобразовательные учреждения производится поставка учебного оборудования, что существенно улучшит материальное, методическое оснащение образовательного процесса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2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437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4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4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02:00Z</dcterms:created>
  <dc:creator>Минов В.А</dc:creator>
  <dc:description/>
  <cp:keywords/>
  <dc:language>en-US</dc:language>
  <cp:lastModifiedBy>Студеникина</cp:lastModifiedBy>
  <cp:lastPrinted>2016-11-03T18:38:00Z</cp:lastPrinted>
  <dcterms:modified xsi:type="dcterms:W3CDTF">2020-01-13T07:12:00Z</dcterms:modified>
  <cp:revision>57</cp:revision>
  <dc:subject/>
  <dc:title>Раздел 1</dc:title>
</cp:coreProperties>
</file>